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6210" w:h="226" w:x="4320" w:y="24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>DIRECTIA GENERALA DE ASISTENTA SOCIAL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276" w:y="20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649" w:x="300" w:y="13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649" w:x="300" w:y="13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4900" w:h="793" w:x="10341" w:y="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 xml:space="preserve">ANEXA NR.55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4900" w:h="793" w:x="10341" w:y="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>La Hotărârea nr. 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.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3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3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.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1 din 10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64.3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64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64.3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64.3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64.3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64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64.3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64.3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64.3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6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2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12001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pt" to="819pt,94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376045</wp:posOffset>
                </wp:positionV>
                <wp:extent cx="10220960" cy="0"/>
                <wp:effectExtent l="6985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35pt" to="819pt,108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5519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pt" to="819pt,122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7278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05pt" to="819pt,136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201545</wp:posOffset>
                </wp:positionV>
                <wp:extent cx="10220960" cy="0"/>
                <wp:effectExtent l="6985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3.35pt" to="819pt,173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49936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8pt" to="819pt,196.8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67525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65pt" to="819pt,210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85115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5pt" to="819pt,224.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302704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35pt" to="819pt,238.3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3202940</wp:posOffset>
                </wp:positionV>
                <wp:extent cx="10220960" cy="0"/>
                <wp:effectExtent l="6350" t="6350" r="6985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2pt" to="819pt,252.2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37883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6.05pt" to="819pt,266.0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55473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9pt" to="819pt,279.9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73062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75pt" to="819pt,293.7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402844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2pt" to="819pt,317.2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420433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05pt" to="819pt,331.0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38023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9pt" to="819pt,344.9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55612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75pt" to="819pt,358.7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73202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6pt" to="819pt,372.6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90791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45pt" to="819pt,386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508381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3pt" to="819pt,400.3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525970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15pt" to="819pt,414.1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96328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55pt" to="819pt,469.5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613918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4pt" to="819pt,483.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315075</wp:posOffset>
                </wp:positionV>
                <wp:extent cx="10220960" cy="0"/>
                <wp:effectExtent l="6350" t="6350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25pt" to="819pt,497.2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49097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1pt" to="819pt,511.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66686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95pt" to="819pt,524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842760</wp:posOffset>
                </wp:positionV>
                <wp:extent cx="10220960" cy="0"/>
                <wp:effectExtent l="6985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8pt" to="819pt,538.8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701865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65pt" to="819pt,552.6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29845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73.3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2201545</wp:posOffset>
                </wp:positionV>
                <wp:extent cx="0" cy="29845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35pt" to="15pt,196.8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730625</wp:posOffset>
                </wp:positionV>
                <wp:extent cx="0" cy="29845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75pt" to="15pt,317.2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pt" to="15pt,108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35pt" to="15pt,122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pt" to="15pt,136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05pt" to="15pt,149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249936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8pt" to="15pt,210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65pt" to="15pt,224.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5pt" to="15pt,238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35pt" to="15pt,252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2pt" to="15pt,266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6.05pt" to="15pt,279.9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9pt" to="15pt,293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2pt" to="15pt,331.0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05pt" to="15pt,344.9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9pt" to="15pt,358.7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75pt" to="15pt,372.6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6pt" to="15pt,386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45pt" to="15pt,400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3pt" to="15pt,414.1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15pt" to="15pt,42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69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96328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55pt" to="15pt,483.4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613918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4pt" to="15pt,497.2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25pt" to="15pt,511.1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1pt" to="15pt,524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95pt" to="15pt,538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8pt" to="15pt,552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29845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73.3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2201545</wp:posOffset>
                </wp:positionV>
                <wp:extent cx="0" cy="29845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35pt" to="296.5pt,196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3730625</wp:posOffset>
                </wp:positionV>
                <wp:extent cx="0" cy="29845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75pt" to="296.5pt,317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pt" to="296.5pt,108.3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35pt" to="296.5pt,122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pt" to="296.5pt,136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05pt" to="296.5pt,149.9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49936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8pt" to="296.5pt,210.6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65pt" to="296.5pt,224.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5pt" to="296.5pt,238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35pt" to="296.5pt,252.2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2pt" to="296.5pt,266.0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6.05pt" to="296.5pt,279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9pt" to="296.5pt,293.7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2pt" to="296.5pt,331.0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05pt" to="296.5pt,344.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9pt" to="296.5pt,358.7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75pt" to="296.5pt,372.6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6pt" to="296.5pt,386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45pt" to="296.5pt,400.3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3pt" to="296.5pt,414.1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15pt" to="296.5pt,42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69.5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96328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55pt" to="296.5pt,483.4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13918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4pt" to="296.5pt,497.2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25pt" to="296.5pt,511.1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1pt" to="296.5pt,524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95pt" to="296.5pt,538.8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8pt" to="296.5pt,552.6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29845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73.3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2201545</wp:posOffset>
                </wp:positionV>
                <wp:extent cx="0" cy="29845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35pt" to="449.25pt,196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3730625</wp:posOffset>
                </wp:positionV>
                <wp:extent cx="0" cy="29845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75pt" to="449.25pt,317.2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pt" to="449.25pt,108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35pt" to="449.25pt,122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pt" to="449.25pt,136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05pt" to="449.25pt,149.9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936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8pt" to="449.25pt,210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65pt" to="449.25pt,224.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5pt" to="449.25pt,238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35pt" to="449.25pt,252.2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2pt" to="449.25pt,266.0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6.05pt" to="449.25pt,279.9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9pt" to="449.25pt,293.7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2pt" to="449.25pt,331.0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05pt" to="449.25pt,344.9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9pt" to="449.25pt,358.7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75pt" to="449.25pt,372.6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6pt" to="449.25pt,38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45pt" to="449.25pt,400.3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3pt" to="449.25pt,414.1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15pt" to="449.25pt,428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69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632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55pt" to="449.25pt,483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1391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4pt" to="449.25pt,497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25pt" to="449.25pt,511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1pt" to="449.25pt,524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95pt" to="449.25pt,538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8pt" to="449.25pt,552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29845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73.3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2201545</wp:posOffset>
                </wp:positionV>
                <wp:extent cx="0" cy="29845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35pt" to="522pt,196.8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3730625</wp:posOffset>
                </wp:positionV>
                <wp:extent cx="0" cy="29845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75pt" to="522pt,31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pt" to="522pt,108.3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35pt" to="522pt,122.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pt" to="522pt,136.0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05pt" to="522pt,149.9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49936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8pt" to="522pt,210.6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65pt" to="522pt,224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5pt" to="522pt,238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35pt" to="522pt,252.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2pt" to="522pt,266.0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.05pt" to="522pt,279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9pt" to="522pt,293.7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2pt" to="522pt,331.0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05pt" to="522pt,344.9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9pt" to="522pt,358.7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75pt" to="522pt,372.6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6pt" to="522pt,386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45pt" to="522pt,400.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3pt" to="522pt,414.1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15pt" to="522pt,42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69.5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96328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55pt" to="522pt,483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13918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4pt" to="522pt,497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25pt" to="522pt,511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1pt" to="522pt,52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95pt" to="522pt,53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8pt" to="522pt,55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29845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73.3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2201545</wp:posOffset>
                </wp:positionV>
                <wp:extent cx="0" cy="29845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35pt" to="372.75pt,196.8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3730625</wp:posOffset>
                </wp:positionV>
                <wp:extent cx="0" cy="29845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75pt" to="372.75pt,317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pt" to="372.75pt,108.3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35pt" to="372.75pt,122.2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pt" to="372.75pt,136.0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05pt" to="372.75pt,149.9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49936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8pt" to="372.75pt,210.6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65pt" to="372.75pt,224.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5pt" to="372.75pt,238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35pt" to="372.75pt,252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2pt" to="372.75pt,266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6.05pt" to="372.75pt,279.9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9pt" to="372.75pt,293.7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2pt" to="372.75pt,331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05pt" to="372.75pt,344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9pt" to="372.75pt,358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75pt" to="372.75pt,372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6pt" to="372.75pt,386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45pt" to="372.75pt,400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3pt" to="372.75pt,414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15pt" to="372.75pt,428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69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9632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55pt" to="372.75pt,483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613918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4pt" to="372.75pt,497.2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25pt" to="372.75pt,511.1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1pt" to="372.75pt,524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95pt" to="372.75pt,538.8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8pt" to="372.75pt,552.6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298450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73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2201545</wp:posOffset>
                </wp:positionV>
                <wp:extent cx="0" cy="298450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35pt" to="595.5pt,196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3730625</wp:posOffset>
                </wp:positionV>
                <wp:extent cx="0" cy="29845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75pt" to="595.5pt,317.2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pt" to="595.5pt,108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35pt" to="595.5pt,122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pt" to="595.5pt,136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05pt" to="595.5pt,149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4993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8pt" to="595.5pt,210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65pt" to="595.5pt,224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5pt" to="595.5pt,238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35pt" to="595.5pt,252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2pt" to="595.5pt,266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6.05pt" to="595.5pt,279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9pt" to="595.5pt,293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2pt" to="595.5pt,331.0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05pt" to="595.5pt,344.9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9pt" to="595.5pt,358.7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75pt" to="595.5pt,372.6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6pt" to="595.5pt,386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45pt" to="595.5pt,400.3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3pt" to="595.5pt,414.1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15pt" to="595.5pt,42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69.5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96328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55pt" to="595.5pt,483.4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613918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4pt" to="595.5pt,497.2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25pt" to="595.5pt,511.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1pt" to="595.5pt,524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95pt" to="595.5pt,538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8pt" to="595.5pt,552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29845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73.3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2201545</wp:posOffset>
                </wp:positionV>
                <wp:extent cx="0" cy="29845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3.35pt" to="819.75pt,196.8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3730625</wp:posOffset>
                </wp:positionV>
                <wp:extent cx="0" cy="29845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75pt" to="819.75pt,317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pt" to="819.75pt,108.3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35pt" to="819.75pt,122.2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pt" to="819.75pt,136.0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05pt" to="819.75pt,149.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499360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8pt" to="819.75pt,210.6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65pt" to="819.75pt,224.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5pt" to="819.75pt,238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35pt" to="819.75pt,252.2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2pt" to="819.75pt,266.0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6.05pt" to="819.75pt,279.9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9pt" to="819.75pt,293.7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2pt" to="819.75pt,331.0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05pt" to="819.75pt,344.9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9pt" to="819.75pt,358.7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75pt" to="819.75pt,372.6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6pt" to="819.75pt,386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45pt" to="819.75pt,400.3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3pt" to="819.75pt,414.1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15pt" to="819.75pt,428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69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59632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55pt" to="819.75pt,483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61391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4pt" to="819.75pt,497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25pt" to="819.75pt,511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1pt" to="819.75pt,524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95pt" to="819.75pt,538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8pt" to="819.75pt,552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29845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73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2201545</wp:posOffset>
                </wp:positionV>
                <wp:extent cx="0" cy="29845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3.35pt" to="673.05pt,196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3730625</wp:posOffset>
                </wp:positionV>
                <wp:extent cx="0" cy="29845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75pt" to="673.05pt,317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pt" to="673.05pt,108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35pt" to="673.05pt,122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pt" to="673.05pt,136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05pt" to="673.05pt,149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249936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8pt" to="673.05pt,210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65pt" to="673.05pt,224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5pt" to="673.05pt,238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35pt" to="673.05pt,252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2pt" to="673.05pt,266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6.05pt" to="673.05pt,279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9pt" to="673.05pt,293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2pt" to="673.05pt,331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05pt" to="673.05pt,344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9pt" to="673.05pt,358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75pt" to="673.05pt,372.6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6pt" to="673.05pt,386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45pt" to="673.05pt,400.3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3pt" to="673.05pt,414.1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15pt" to="673.05pt,428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69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96328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55pt" to="673.05pt,483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61391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4pt" to="673.05pt,497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25pt" to="673.05pt,511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1pt" to="673.05pt,524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95pt" to="673.05pt,538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8pt" to="673.05pt,552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29845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73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2201545</wp:posOffset>
                </wp:positionV>
                <wp:extent cx="0" cy="29845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3.35pt" to="744.1pt,196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3730625</wp:posOffset>
                </wp:positionV>
                <wp:extent cx="0" cy="29845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75pt" to="744.1pt,317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pt" to="744.1pt,108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35pt" to="744.1pt,122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pt" to="744.1pt,136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05pt" to="744.1pt,149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2499360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8pt" to="744.1pt,210.6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65pt" to="744.1pt,224.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5pt" to="744.1pt,238.3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35pt" to="744.1pt,252.2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2pt" to="744.1pt,266.0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6.05pt" to="744.1pt,279.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9pt" to="744.1pt,293.7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2pt" to="744.1pt,331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05pt" to="744.1pt,344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9pt" to="744.1pt,358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75pt" to="744.1pt,372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6pt" to="744.1pt,386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45pt" to="744.1pt,400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3pt" to="744.1pt,41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15pt" to="744.1pt,42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6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963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55pt" to="744.1pt,48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6139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4pt" to="744.1pt,49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25pt" to="744.1pt,51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1pt" to="744.1pt,52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95pt" to="744.1pt,53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8pt" to="744.1pt,55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3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3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3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7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4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409448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pt" to="819pt,322.4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427037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25pt" to="819pt,336.2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79806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pt" to="819pt,377.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97395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65pt" to="819pt,391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527177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1pt" to="819pt,415.1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44766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95pt" to="819pt,428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62356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8pt" to="819pt,442.8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79945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65pt" to="819pt,456.6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97535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5pt" to="819pt,470.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6151245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35pt" to="819pt,484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6327140</wp:posOffset>
                </wp:positionV>
                <wp:extent cx="10220960" cy="0"/>
                <wp:effectExtent l="6350" t="6350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2pt" to="819pt,498.2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50303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05pt" to="819pt,512.0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67893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9pt" to="819pt,525.9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854825</wp:posOffset>
                </wp:positionV>
                <wp:extent cx="10220960" cy="0"/>
                <wp:effectExtent l="6985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75pt" to="819pt,539.7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7030720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6pt" to="819pt,553.6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20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9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22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65pt" to="15pt,415.1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pt" to="15pt,336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25pt" to="15pt,350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63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77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pt" to="15pt,391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1pt" to="15pt,42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95pt" to="15pt,44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8pt" to="15pt,45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65pt" to="15pt,47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5pt" to="15pt,48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35pt" to="15pt,49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2pt" to="15pt,512.0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05pt" to="15pt,525.9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9pt" to="15pt,539.7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75pt" to="15pt,553.6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20.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98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22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65pt" to="296.5pt,41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pt" to="296.5pt,336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25pt" to="296.5pt,350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63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77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pt" to="296.5pt,391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1pt" to="296.5pt,42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95pt" to="296.5pt,442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8pt" to="296.5pt,456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65pt" to="296.5pt,470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5pt" to="296.5pt,484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35pt" to="296.5pt,498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2pt" to="296.5pt,512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05pt" to="296.5pt,525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9pt" to="296.5pt,539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75pt" to="296.5pt,553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20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9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22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65pt" to="449.25pt,41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pt" to="449.25pt,336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25pt" to="449.25pt,350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63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77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pt" to="449.25pt,391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1pt" to="449.25pt,428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95pt" to="449.25pt,442.8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8pt" to="449.25pt,456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65pt" to="449.25pt,470.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5pt" to="449.25pt,484.3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35pt" to="449.25pt,498.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2pt" to="449.25pt,512.0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05pt" to="449.25pt,525.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9pt" to="449.25pt,539.7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75pt" to="449.25pt,553.6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20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9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22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65pt" to="522pt,41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pt" to="522pt,336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25pt" to="522pt,350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63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77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pt" to="522pt,391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1pt" to="522pt,428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95pt" to="522pt,442.8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8pt" to="522pt,456.6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65pt" to="522pt,470.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5pt" to="522pt,484.3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35pt" to="522pt,498.2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2pt" to="522pt,512.0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05pt" to="522pt,525.9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9pt" to="522pt,539.7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75pt" to="522pt,553.6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20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98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22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65pt" to="372.75pt,415.1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pt" to="372.75pt,336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25pt" to="372.75pt,350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63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77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pt" to="372.75pt,391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1pt" to="372.75pt,428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95pt" to="372.75pt,442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8pt" to="372.75pt,456.6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65pt" to="372.75pt,470.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5pt" to="372.75pt,484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35pt" to="372.75pt,498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2pt" to="372.75pt,512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05pt" to="372.75pt,525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9pt" to="372.75pt,539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75pt" to="372.75pt,553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20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9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22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65pt" to="595.5pt,415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pt" to="595.5pt,336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25pt" to="595.5pt,350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63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77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pt" to="595.5pt,391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1pt" to="595.5pt,428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95pt" to="595.5pt,442.8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8pt" to="595.5pt,456.6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65pt" to="595.5pt,470.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5pt" to="595.5pt,484.3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35pt" to="595.5pt,498.2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2pt" to="595.5pt,512.0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05pt" to="595.5pt,525.9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9pt" to="595.5pt,539.7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75pt" to="595.5pt,553.6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20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98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22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65pt" to="819.75pt,41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pt" to="819.75pt,336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25pt" to="819.75pt,350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63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77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pt" to="819.75pt,391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1pt" to="819.75pt,428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95pt" to="819.75pt,442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8pt" to="819.75pt,456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65pt" to="819.75pt,470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5pt" to="819.75pt,484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35pt" to="819.75pt,498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2pt" to="819.75pt,512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05pt" to="819.75pt,525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9pt" to="819.75pt,539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75pt" to="819.75pt,553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20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9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22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65pt" to="673.05pt,415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pt" to="673.05pt,336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25pt" to="673.05pt,350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63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77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pt" to="673.05pt,391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1pt" to="673.05pt,42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95pt" to="673.05pt,44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8pt" to="673.05pt,45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65pt" to="673.05pt,47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5pt" to="673.05pt,48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35pt" to="673.05pt,49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2pt" to="673.05pt,51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05pt" to="673.05pt,52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9pt" to="673.05pt,53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75pt" to="673.05pt,553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20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98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22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65pt" to="744.1pt,415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pt" to="744.1pt,33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25pt" to="744.1pt,35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6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77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pt" to="744.1pt,391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1pt" to="744.1pt,428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95pt" to="744.1pt,442.8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8pt" to="744.1pt,456.6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65pt" to="744.1pt,470.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5pt" to="744.1pt,484.3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35pt" to="744.1pt,498.2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2pt" to="744.1pt,512.0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05pt" to="744.1pt,525.9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9pt" to="744.1pt,539.7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75pt" to="744.1pt,553.6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5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5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5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5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60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60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4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3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3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.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5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7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7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7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7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7.8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71.2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7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71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7.8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71.2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7.8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71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7.8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71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7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71.2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7.8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71.2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0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0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2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2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6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1388110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9.3pt" to="819pt,109.3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0" t="6350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80975</wp:posOffset>
                </wp:positionH>
                <wp:positionV relativeFrom="page">
                  <wp:posOffset>2389505</wp:posOffset>
                </wp:positionV>
                <wp:extent cx="10220960" cy="0"/>
                <wp:effectExtent l="6985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8.15pt" to="819pt,188.1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80975</wp:posOffset>
                </wp:positionH>
                <wp:positionV relativeFrom="page">
                  <wp:posOffset>2687320</wp:posOffset>
                </wp:positionV>
                <wp:extent cx="10220960" cy="0"/>
                <wp:effectExtent l="6350" t="6350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pt" to="819pt,211.6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80975</wp:posOffset>
                </wp:positionH>
                <wp:positionV relativeFrom="page">
                  <wp:posOffset>2863215</wp:posOffset>
                </wp:positionV>
                <wp:extent cx="1022096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45pt" to="819pt,225.4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80975</wp:posOffset>
                </wp:positionH>
                <wp:positionV relativeFrom="page">
                  <wp:posOffset>3039110</wp:posOffset>
                </wp:positionV>
                <wp:extent cx="10220960" cy="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pt" to="819pt,239.3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3215005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15pt" to="819pt,253.1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3390900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pt" to="819pt,267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3566795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85pt" to="819pt,280.8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3742690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pt" to="819pt,294.7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3918585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55pt" to="819pt,308.5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4094480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pt" to="819pt,322.4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4270375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25pt" to="819pt,336.2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4798060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pt" to="819pt,377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4973955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65pt" to="819pt,391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5149850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pt" to="819pt,405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5325745</wp:posOffset>
                </wp:positionV>
                <wp:extent cx="10220960" cy="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35pt" to="819pt,419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5501640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pt" to="819pt,433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5853430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pt" to="819pt,460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6029325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75pt" to="819pt,474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6205220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pt" to="819pt,488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6381115</wp:posOffset>
                </wp:positionV>
                <wp:extent cx="10220960" cy="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45pt" to="819pt,502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6557010</wp:posOffset>
                </wp:positionV>
                <wp:extent cx="10220960" cy="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pt" to="819pt,516.3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80975</wp:posOffset>
                </wp:positionH>
                <wp:positionV relativeFrom="page">
                  <wp:posOffset>6732905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15pt" to="819pt,530.1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6908800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pt" to="819pt,544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7084695</wp:posOffset>
                </wp:positionV>
                <wp:extent cx="10220960" cy="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85pt" to="819pt,557.8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9.3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88.1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2389505</wp:posOffset>
                </wp:positionV>
                <wp:extent cx="0" cy="29845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8.15pt" to="15pt,211.6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9.3pt" to="15pt,123.1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37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pt" to="15pt,225.4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45pt" to="15pt,239.3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pt" to="15pt,253.1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15pt" to="15pt,267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pt" to="15pt,280.8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85pt" to="15pt,294.7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pt" to="15pt,308.5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55pt" to="15pt,322.4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pt" to="15pt,336.2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25pt" to="15pt,350.1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63.9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77.8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pt" to="15pt,391.6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65pt" to="15pt,405.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pt" to="15pt,419.3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5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35pt" to="15pt,433.2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905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pt" to="15pt,447.0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9050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05pt" to="15pt,460.9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9050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pt" to="15pt,474.7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9050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75pt" to="15pt,488.6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9050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pt" to="15pt,502.4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9050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45pt" to="15pt,516.3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905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pt" to="15pt,530.1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15pt" to="15pt,544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pt" to="15pt,557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9.3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88.1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65550</wp:posOffset>
                </wp:positionH>
                <wp:positionV relativeFrom="page">
                  <wp:posOffset>2389505</wp:posOffset>
                </wp:positionV>
                <wp:extent cx="0" cy="29845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8.15pt" to="296.5pt,211.6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9.3pt" to="296.5pt,123.1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37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65550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pt" to="296.5pt,225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76555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45pt" to="296.5pt,239.3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76555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pt" to="296.5pt,253.1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76555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15pt" to="296.5pt,267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76555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pt" to="296.5pt,280.8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76555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85pt" to="296.5pt,294.7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76555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pt" to="296.5pt,308.5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76555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55pt" to="296.5pt,322.4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76555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pt" to="296.5pt,336.2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76555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25pt" to="296.5pt,350.1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63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77.8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655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pt" to="296.5pt,391.6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7655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65pt" to="296.5pt,405.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7655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pt" to="296.5pt,419.3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7655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35pt" to="296.5pt,433.2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7655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pt" to="296.5pt,447.0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76555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05pt" to="296.5pt,460.9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76555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pt" to="296.5pt,474.7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76555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75pt" to="296.5pt,488.6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76555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pt" to="296.5pt,502.4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76555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45pt" to="296.5pt,516.3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7655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pt" to="296.5pt,530.1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7655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15pt" to="296.5pt,544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7655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pt" to="296.5pt,557.8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9.3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88.1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705475</wp:posOffset>
                </wp:positionH>
                <wp:positionV relativeFrom="page">
                  <wp:posOffset>2389505</wp:posOffset>
                </wp:positionV>
                <wp:extent cx="0" cy="298450"/>
                <wp:effectExtent l="6350" t="6985" r="6985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8.15pt" to="449.25pt,211.6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70547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9.3pt" to="449.25pt,123.1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37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05475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pt" to="449.25pt,225.4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70547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45pt" to="449.25pt,239.3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705475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pt" to="449.25pt,253.1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15pt" to="449.25pt,267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705475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pt" to="449.25pt,280.8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705475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85pt" to="449.25pt,294.7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70547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pt" to="449.25pt,308.5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70547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55pt" to="449.25pt,322.4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70547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pt" to="449.25pt,336.2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70547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25pt" to="449.25pt,350.1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63.9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77.8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70547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pt" to="449.25pt,391.6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65pt" to="449.25pt,405.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70547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pt" to="449.25pt,419.3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70547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35pt" to="449.25pt,433.2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70547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pt" to="449.25pt,447.0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70547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05pt" to="449.25pt,460.9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70547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pt" to="449.25pt,474.7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70547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75pt" to="449.25pt,488.6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70547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pt" to="449.25pt,502.4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70547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45pt" to="449.25pt,516.3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70547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pt" to="449.25pt,530.1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70547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15pt" to="449.25pt,544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70547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pt" to="449.25pt,557.8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9.3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88.1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629400</wp:posOffset>
                </wp:positionH>
                <wp:positionV relativeFrom="page">
                  <wp:posOffset>2389505</wp:posOffset>
                </wp:positionV>
                <wp:extent cx="0" cy="29845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8.15pt" to="522pt,211.6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6294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9.3pt" to="522pt,123.1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37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pt" to="522pt,225.4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62940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985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45pt" to="522pt,239.3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62940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985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pt" to="522pt,253.1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62940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985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15pt" to="522pt,267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62940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985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pt" to="522pt,280.8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62940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85pt" to="522pt,294.7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pt" to="522pt,308.5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62940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55pt" to="522pt,322.4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62940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pt" to="522pt,336.2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62940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25pt" to="522pt,350.1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63.9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77.8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6294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pt" to="522pt,391.6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6294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65pt" to="522pt,405.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6294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pt" to="522pt,419.3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6294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35pt" to="522pt,433.2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6294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pt" to="522pt,447.0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62940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05pt" to="522pt,460.9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62940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pt" to="522pt,474.7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62940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75pt" to="522pt,488.6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62940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pt" to="522pt,502.4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62940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45pt" to="522pt,516.3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6294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pt" to="522pt,530.1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6294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15pt" to="522pt,544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pt" to="522pt,557.8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9.3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88.1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733925</wp:posOffset>
                </wp:positionH>
                <wp:positionV relativeFrom="page">
                  <wp:posOffset>2389505</wp:posOffset>
                </wp:positionV>
                <wp:extent cx="0" cy="29845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8.15pt" to="372.75pt,211.6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7339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9.3pt" to="372.75pt,123.1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37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733925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pt" to="372.75pt,225.4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73392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45pt" to="372.75pt,239.3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733925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pt" to="372.75pt,253.1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733925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15pt" to="372.75pt,267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733925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pt" to="372.75pt,280.8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733925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85pt" to="372.75pt,294.7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73392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pt" to="372.75pt,308.5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73392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55pt" to="372.75pt,322.4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73392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pt" to="372.75pt,336.2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73392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25pt" to="372.75pt,350.1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63.9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77.8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7339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pt" to="372.75pt,391.6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339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65pt" to="372.75pt,405.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7339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pt" to="372.75pt,419.3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339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35pt" to="372.75pt,433.2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7339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pt" to="372.75pt,447.0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73392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05pt" to="372.75pt,460.9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73392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pt" to="372.75pt,474.7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73392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75pt" to="372.75pt,488.6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73392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pt" to="372.75pt,502.4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73392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45pt" to="372.75pt,516.3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7339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pt" to="372.75pt,530.1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7339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15pt" to="372.75pt,544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7339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pt" to="372.75pt,557.8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9.3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88.1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562850</wp:posOffset>
                </wp:positionH>
                <wp:positionV relativeFrom="page">
                  <wp:posOffset>2389505</wp:posOffset>
                </wp:positionV>
                <wp:extent cx="0" cy="298450"/>
                <wp:effectExtent l="6350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8.15pt" to="595.5pt,211.6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5628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9.3pt" to="595.5pt,123.1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37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7562850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pt" to="595.5pt,225.4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56285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45pt" to="595.5pt,239.3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756285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pt" to="595.5pt,253.1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756285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15pt" to="595.5pt,267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56285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pt" to="595.5pt,280.8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56285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85pt" to="595.5pt,294.7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56285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pt" to="595.5pt,308.5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756285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55pt" to="595.5pt,322.4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56285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pt" to="595.5pt,336.2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56285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25pt" to="595.5pt,350.1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63.9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77.8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5628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pt" to="595.5pt,391.6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628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65pt" to="595.5pt,405.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5628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pt" to="595.5pt,419.3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35pt" to="595.5pt,433.2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5628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pt" to="595.5pt,447.0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56285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05pt" to="595.5pt,460.9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56285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pt" to="595.5pt,474.7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56285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75pt" to="595.5pt,488.6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56285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pt" to="595.5pt,502.4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56285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45pt" to="595.5pt,516.3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5628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pt" to="595.5pt,530.1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15pt" to="595.5pt,544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pt" to="595.5pt,557.8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9.3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88.1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0410825</wp:posOffset>
                </wp:positionH>
                <wp:positionV relativeFrom="page">
                  <wp:posOffset>2389505</wp:posOffset>
                </wp:positionV>
                <wp:extent cx="0" cy="29845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8.15pt" to="819.75pt,211.6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04108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9.3pt" to="819.75pt,123.1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37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0410825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985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pt" to="819.75pt,225.4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041082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985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45pt" to="819.75pt,239.3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0410825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985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pt" to="819.75pt,253.1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0410825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985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15pt" to="819.75pt,267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0410825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985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pt" to="819.75pt,280.8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0410825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985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85pt" to="819.75pt,294.7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041082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985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pt" to="819.75pt,308.5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041082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985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55pt" to="819.75pt,322.4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041082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985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pt" to="819.75pt,336.2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041082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985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25pt" to="819.75pt,350.1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985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63.9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77.8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04108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pt" to="819.75pt,391.6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04108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65pt" to="819.75pt,405.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4108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pt" to="819.75pt,419.3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04108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35pt" to="819.75pt,433.2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04108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pt" to="819.75pt,447.0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41082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985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05pt" to="819.75pt,460.9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041082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985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pt" to="819.75pt,474.7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041082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985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75pt" to="819.75pt,488.6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985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pt" to="819.75pt,502.4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041082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985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45pt" to="819.75pt,516.3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04108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pt" to="819.75pt,530.1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4108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15pt" to="819.75pt,544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4108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pt" to="819.75pt,557.8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9.3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88.1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8547735</wp:posOffset>
                </wp:positionH>
                <wp:positionV relativeFrom="page">
                  <wp:posOffset>2389505</wp:posOffset>
                </wp:positionV>
                <wp:extent cx="0" cy="298450"/>
                <wp:effectExtent l="6350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8.15pt" to="673.05pt,211.6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54773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9.3pt" to="673.05pt,123.1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37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8547735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350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pt" to="673.05pt,225.4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854773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45pt" to="673.05pt,239.3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8547735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pt" to="673.05pt,253.1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8547735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15pt" to="673.05pt,267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8547735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pt" to="673.05pt,280.8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8547735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85pt" to="673.05pt,294.7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854773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pt" to="673.05pt,308.5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854773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55pt" to="673.05pt,322.4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54773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pt" to="673.05pt,336.2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25pt" to="673.05pt,350.1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63.9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77.8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54773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pt" to="673.05pt,391.6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65pt" to="673.05pt,405.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pt" to="673.05pt,419.3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35pt" to="673.05pt,433.2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54773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pt" to="673.05pt,447.0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54773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05pt" to="673.05pt,460.9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54773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pt" to="673.05pt,474.7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54773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75pt" to="673.05pt,488.6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54773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pt" to="673.05pt,502.4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54773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45pt" to="673.05pt,516.3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54773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pt" to="673.05pt,530.1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15pt" to="673.05pt,544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pt" to="673.05pt,557.8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9.3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88.1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9450070</wp:posOffset>
                </wp:positionH>
                <wp:positionV relativeFrom="page">
                  <wp:posOffset>2389505</wp:posOffset>
                </wp:positionV>
                <wp:extent cx="0" cy="298450"/>
                <wp:effectExtent l="6350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8.15pt" to="744.1pt,211.6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945007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9.3pt" to="744.1pt,123.1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37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9450070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985" r="6985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pt" to="744.1pt,225.4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945007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985" r="6985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45pt" to="744.1pt,239.3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945007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985" r="6985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pt" to="744.1pt,253.1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945007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985" r="6985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15pt" to="744.1pt,267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945007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985" r="6985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pt" to="744.1pt,280.8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945007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985" r="6985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85pt" to="744.1pt,294.7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945007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985" r="6985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pt" to="744.1pt,308.5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945007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985" r="6985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55pt" to="744.1pt,322.4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945007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985" r="6985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pt" to="744.1pt,336.2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945007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985" r="6985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25pt" to="744.1pt,350.1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985" r="6985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63.9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77.8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45007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pt" to="744.1pt,391.6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65pt" to="744.1pt,405.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pt" to="744.1pt,419.3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35pt" to="744.1pt,433.2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945007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pt" to="744.1pt,447.0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45007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985" r="6985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05pt" to="744.1pt,460.9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945007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985" r="6985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pt" to="744.1pt,474.7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945007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985" r="6985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75pt" to="744.1pt,488.6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945007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985" r="6985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pt" to="744.1pt,502.4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45007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985" r="6985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45pt" to="744.1pt,516.3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45007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pt" to="744.1pt,530.1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15pt" to="744.1pt,544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pt" to="744.1pt,557.8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3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3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7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0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5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5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5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5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8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8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95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99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8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80975</wp:posOffset>
                </wp:positionH>
                <wp:positionV relativeFrom="page">
                  <wp:posOffset>1212215</wp:posOffset>
                </wp:positionV>
                <wp:extent cx="10220960" cy="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5.45pt" to="819pt,95.4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80975</wp:posOffset>
                </wp:positionH>
                <wp:positionV relativeFrom="page">
                  <wp:posOffset>1388110</wp:posOffset>
                </wp:positionV>
                <wp:extent cx="10220960" cy="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9.3pt" to="819pt,109.3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0" t="6350" r="6985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80975</wp:posOffset>
                </wp:positionH>
                <wp:positionV relativeFrom="page">
                  <wp:posOffset>2213610</wp:posOffset>
                </wp:positionV>
                <wp:extent cx="10220960" cy="0"/>
                <wp:effectExtent l="6985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4.3pt" to="819pt,174.3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80975</wp:posOffset>
                </wp:positionH>
                <wp:positionV relativeFrom="page">
                  <wp:posOffset>2511425</wp:posOffset>
                </wp:positionV>
                <wp:extent cx="10220960" cy="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75pt" to="819pt,197.7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80975</wp:posOffset>
                </wp:positionH>
                <wp:positionV relativeFrom="page">
                  <wp:posOffset>2687320</wp:posOffset>
                </wp:positionV>
                <wp:extent cx="10220960" cy="0"/>
                <wp:effectExtent l="6350" t="6350" r="6985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pt" to="819pt,211.6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80975</wp:posOffset>
                </wp:positionH>
                <wp:positionV relativeFrom="page">
                  <wp:posOffset>2863215</wp:posOffset>
                </wp:positionV>
                <wp:extent cx="10220960" cy="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45pt" to="819pt,225.4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80975</wp:posOffset>
                </wp:positionH>
                <wp:positionV relativeFrom="page">
                  <wp:posOffset>3039110</wp:posOffset>
                </wp:positionV>
                <wp:extent cx="10220960" cy="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pt" to="819pt,239.3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80975</wp:posOffset>
                </wp:positionH>
                <wp:positionV relativeFrom="page">
                  <wp:posOffset>3215005</wp:posOffset>
                </wp:positionV>
                <wp:extent cx="10220960" cy="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15pt" to="819pt,253.1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80975</wp:posOffset>
                </wp:positionH>
                <wp:positionV relativeFrom="page">
                  <wp:posOffset>3390900</wp:posOffset>
                </wp:positionV>
                <wp:extent cx="10220960" cy="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pt" to="819pt,267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80975</wp:posOffset>
                </wp:positionH>
                <wp:positionV relativeFrom="page">
                  <wp:posOffset>3566795</wp:posOffset>
                </wp:positionV>
                <wp:extent cx="10220960" cy="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85pt" to="819pt,280.8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80975</wp:posOffset>
                </wp:positionH>
                <wp:positionV relativeFrom="page">
                  <wp:posOffset>3742690</wp:posOffset>
                </wp:positionV>
                <wp:extent cx="10220960" cy="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pt" to="819pt,294.7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80975</wp:posOffset>
                </wp:positionH>
                <wp:positionV relativeFrom="page">
                  <wp:posOffset>3918585</wp:posOffset>
                </wp:positionV>
                <wp:extent cx="10220960" cy="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55pt" to="819pt,308.5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80975</wp:posOffset>
                </wp:positionH>
                <wp:positionV relativeFrom="page">
                  <wp:posOffset>4094480</wp:posOffset>
                </wp:positionV>
                <wp:extent cx="10220960" cy="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pt" to="819pt,322.4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80975</wp:posOffset>
                </wp:positionH>
                <wp:positionV relativeFrom="page">
                  <wp:posOffset>4270375</wp:posOffset>
                </wp:positionV>
                <wp:extent cx="10220960" cy="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25pt" to="819pt,336.2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80975</wp:posOffset>
                </wp:positionH>
                <wp:positionV relativeFrom="page">
                  <wp:posOffset>4798060</wp:posOffset>
                </wp:positionV>
                <wp:extent cx="10220960" cy="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pt" to="819pt,377.8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80975</wp:posOffset>
                </wp:positionH>
                <wp:positionV relativeFrom="page">
                  <wp:posOffset>4973955</wp:posOffset>
                </wp:positionV>
                <wp:extent cx="10220960" cy="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65pt" to="819pt,391.6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80975</wp:posOffset>
                </wp:positionH>
                <wp:positionV relativeFrom="page">
                  <wp:posOffset>5149850</wp:posOffset>
                </wp:positionV>
                <wp:extent cx="10220960" cy="0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pt" to="819pt,405.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80975</wp:posOffset>
                </wp:positionH>
                <wp:positionV relativeFrom="page">
                  <wp:posOffset>5325745</wp:posOffset>
                </wp:positionV>
                <wp:extent cx="10220960" cy="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35pt" to="819pt,419.3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80975</wp:posOffset>
                </wp:positionH>
                <wp:positionV relativeFrom="page">
                  <wp:posOffset>5501640</wp:posOffset>
                </wp:positionV>
                <wp:extent cx="10220960" cy="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pt" to="819pt,433.2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80975</wp:posOffset>
                </wp:positionH>
                <wp:positionV relativeFrom="page">
                  <wp:posOffset>5853430</wp:posOffset>
                </wp:positionV>
                <wp:extent cx="10220960" cy="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pt" to="819pt,460.9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80975</wp:posOffset>
                </wp:positionH>
                <wp:positionV relativeFrom="page">
                  <wp:posOffset>6029325</wp:posOffset>
                </wp:positionV>
                <wp:extent cx="10220960" cy="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75pt" to="819pt,474.7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80975</wp:posOffset>
                </wp:positionH>
                <wp:positionV relativeFrom="page">
                  <wp:posOffset>6327140</wp:posOffset>
                </wp:positionV>
                <wp:extent cx="10220960" cy="0"/>
                <wp:effectExtent l="6350" t="6350" r="6985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2pt" to="819pt,498.2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80975</wp:posOffset>
                </wp:positionH>
                <wp:positionV relativeFrom="page">
                  <wp:posOffset>6624955</wp:posOffset>
                </wp:positionV>
                <wp:extent cx="10220960" cy="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65pt" to="819pt,521.6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80975</wp:posOffset>
                </wp:positionH>
                <wp:positionV relativeFrom="page">
                  <wp:posOffset>6800850</wp:posOffset>
                </wp:positionV>
                <wp:extent cx="10220960" cy="0"/>
                <wp:effectExtent l="6985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5.5pt" to="819pt,535.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80975</wp:posOffset>
                </wp:positionH>
                <wp:positionV relativeFrom="page">
                  <wp:posOffset>7098665</wp:posOffset>
                </wp:positionV>
                <wp:extent cx="10220960" cy="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8.95pt" to="819pt,558.9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5.4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74.3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9050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3pt" to="15pt,197.7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90500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75pt" to="15pt,498.2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90500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2pt" to="15pt,521.6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90500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5.5pt" to="15pt,558.9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9050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5.45pt" to="15pt,109.3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905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9.3pt" to="15pt,123.1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37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90500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75pt" to="15pt,211.6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90500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pt" to="15pt,225.4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9050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45pt" to="15pt,239.3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9050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pt" to="15pt,253.1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9050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15pt" to="15pt,267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9050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pt" to="15pt,280.8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9050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85pt" to="15pt,294.7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9050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pt" to="15pt,308.5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9050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55pt" to="15pt,322.4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9050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pt" to="15pt,336.2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9050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25pt" to="15pt,350.1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63.9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77.8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905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pt" to="15pt,391.6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905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65pt" to="15pt,405.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905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pt" to="15pt,419.3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905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35pt" to="15pt,433.2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905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pt" to="15pt,447.0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9050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05pt" to="15pt,460.9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9050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pt" to="15pt,474.7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90500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65pt" to="15pt,535.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5.4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74.3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376555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3pt" to="296.5pt,197.7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3765550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75pt" to="296.5pt,498.2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3765550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2pt" to="296.5pt,521.6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3765550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5.5pt" to="296.5pt,558.9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376555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5.45pt" to="296.5pt,109.3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37655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9.3pt" to="296.5pt,123.1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37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765550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75pt" to="296.5pt,211.6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3765550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pt" to="296.5pt,225.4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376555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45pt" to="296.5pt,239.3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376555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pt" to="296.5pt,253.1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376555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15pt" to="296.5pt,267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376555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pt" to="296.5pt,280.8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376555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85pt" to="296.5pt,294.7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76555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pt" to="296.5pt,308.5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376555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55pt" to="296.5pt,322.4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76555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pt" to="296.5pt,336.2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6555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25pt" to="296.5pt,350.1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63.9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77.8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37655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pt" to="296.5pt,391.6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37655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65pt" to="296.5pt,405.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37655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pt" to="296.5pt,419.3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37655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35pt" to="296.5pt,433.2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37655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pt" to="296.5pt,447.0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376555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05pt" to="296.5pt,460.9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376555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pt" to="296.5pt,474.7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3765550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65pt" to="296.5pt,535.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985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5.4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74.3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5705475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985" r="6985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3pt" to="449.25pt,197.7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05475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985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75pt" to="449.25pt,498.2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5705475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2pt" to="449.25pt,521.6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5705475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985" r="6985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5.5pt" to="449.25pt,558.9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570547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985" r="6985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5.45pt" to="449.25pt,109.3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70547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9.3pt" to="449.25pt,123.1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37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705475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985" r="6985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75pt" to="449.25pt,211.6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705475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985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pt" to="449.25pt,225.4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570547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45pt" to="449.25pt,239.3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5705475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985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pt" to="449.25pt,253.1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705475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15pt" to="449.25pt,267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5705475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985" r="6985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pt" to="449.25pt,280.8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705475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985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85pt" to="449.25pt,294.7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570547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985" r="6985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pt" to="449.25pt,308.5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570547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985" r="6985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55pt" to="449.25pt,322.4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70547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985" r="6985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pt" to="449.25pt,336.2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70547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985" r="6985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25pt" to="449.25pt,350.1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985" r="6985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63.9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77.8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570547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pt" to="449.25pt,391.6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70547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65pt" to="449.25pt,405.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70547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pt" to="449.25pt,419.3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570547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35pt" to="449.25pt,433.2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70547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pt" to="449.25pt,447.0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570547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985" r="6985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05pt" to="449.25pt,460.9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570547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985" r="6985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pt" to="449.25pt,474.7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5705475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985" r="6985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65pt" to="449.25pt,535.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5.4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74.3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662940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3pt" to="522pt,197.7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6629400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75pt" to="522pt,498.2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6629400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2pt" to="522pt,521.6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6629400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5.5pt" to="522pt,558.9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662940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985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5.45pt" to="522pt,109.3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66294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9.3pt" to="522pt,123.1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37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629400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985" b="6985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75pt" to="522pt,211.6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29400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985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pt" to="522pt,225.4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662940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985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45pt" to="522pt,239.3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2940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985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pt" to="522pt,253.1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662940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985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15pt" to="522pt,267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662940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985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pt" to="522pt,280.8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662940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985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85pt" to="522pt,294.7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62940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985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pt" to="522pt,308.5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662940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985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55pt" to="522pt,322.4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62940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985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pt" to="522pt,336.2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662940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985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25pt" to="522pt,350.1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985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63.9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77.8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66294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pt" to="522pt,391.6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66294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65pt" to="522pt,405.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6294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pt" to="522pt,419.3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6294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35pt" to="522pt,433.2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6294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pt" to="522pt,447.0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662940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985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05pt" to="522pt,460.9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662940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985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pt" to="522pt,474.7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6629400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350" r="6985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65pt" to="522pt,535.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5.4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74.3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33925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3pt" to="372.75pt,197.7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4733925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75pt" to="372.75pt,498.2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33925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2pt" to="372.75pt,521.6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4733925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5.5pt" to="372.75pt,558.9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473392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5.45pt" to="372.75pt,109.3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47339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9.3pt" to="372.75pt,123.1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37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4733925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75pt" to="372.75pt,211.6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733925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pt" to="372.75pt,225.4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473392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45pt" to="372.75pt,239.3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733925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pt" to="372.75pt,253.1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733925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15pt" to="372.75pt,267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733925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pt" to="372.75pt,280.8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4733925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85pt" to="372.75pt,294.7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73392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pt" to="372.75pt,308.5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73392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55pt" to="372.75pt,322.4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73392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pt" to="372.75pt,336.2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473392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25pt" to="372.75pt,350.1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63.9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77.8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7339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pt" to="372.75pt,391.6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7339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65pt" to="372.75pt,405.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47339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pt" to="372.75pt,419.3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47339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35pt" to="372.75pt,433.2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7339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pt" to="372.75pt,447.0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473392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05pt" to="372.75pt,460.9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73392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pt" to="372.75pt,474.7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4733925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65pt" to="372.75pt,535.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5.4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74.3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756285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3pt" to="595.5pt,197.7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7562850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75pt" to="595.5pt,498.2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7562850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2pt" to="595.5pt,521.6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7562850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5.5pt" to="595.5pt,558.9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756285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5.45pt" to="595.5pt,109.3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75628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9.3pt" to="595.5pt,123.1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37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7562850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75pt" to="595.5pt,211.6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7562850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pt" to="595.5pt,225.4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756285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45pt" to="595.5pt,239.3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756285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pt" to="595.5pt,253.1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756285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15pt" to="595.5pt,267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756285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pt" to="595.5pt,280.8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756285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85pt" to="595.5pt,294.7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756285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pt" to="595.5pt,308.5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756285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55pt" to="595.5pt,322.4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756285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pt" to="595.5pt,336.2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56285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25pt" to="595.5pt,350.1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63.9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77.8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75628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pt" to="595.5pt,391.6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5628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65pt" to="595.5pt,405.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75628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pt" to="595.5pt,419.3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5628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35pt" to="595.5pt,433.2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75628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pt" to="595.5pt,447.0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756285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05pt" to="595.5pt,460.9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756285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pt" to="595.5pt,474.7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7562850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65pt" to="595.5pt,535.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5.4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74.3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10410825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pt" to="819.75pt,197.7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10410825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75pt" to="819.75pt,498.2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10410825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2pt" to="819.75pt,521.6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10410825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5.5pt" to="819.75pt,558.9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1041082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985" b="6985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5.45pt" to="819.75pt,109.3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04108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9.3pt" to="819.75pt,123.1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37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10410825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985" b="6985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75pt" to="819.75pt,211.6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0410825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985" b="6985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pt" to="819.75pt,225.4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041082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985" b="6985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45pt" to="819.75pt,239.3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0410825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985" b="6985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pt" to="819.75pt,253.1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0410825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985" b="6985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15pt" to="819.75pt,267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0410825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985" b="6985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pt" to="819.75pt,280.8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0410825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985" b="6985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85pt" to="819.75pt,294.7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041082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985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pt" to="819.75pt,308.5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041082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985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55pt" to="819.75pt,322.4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041082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985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pt" to="819.75pt,336.2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041082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985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25pt" to="819.75pt,350.1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985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63.9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77.8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04108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pt" to="819.75pt,391.6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04108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65pt" to="819.75pt,405.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04108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pt" to="819.75pt,419.3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04108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35pt" to="819.75pt,433.2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04108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pt" to="819.75pt,447.0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041082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985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05pt" to="819.75pt,460.9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041082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985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pt" to="819.75pt,474.7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0410825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350" r="6985" b="6985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65pt" to="819.75pt,535.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5.4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74.3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8547735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4.3pt" to="673.05pt,197.7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8547735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75pt" to="673.05pt,498.2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8547735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2pt" to="673.05pt,521.6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8547735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5.5pt" to="673.05pt,558.9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854773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5.45pt" to="673.05pt,109.3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854773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9.3pt" to="673.05pt,123.1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37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8547735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350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75pt" to="673.05pt,211.6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8547735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350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pt" to="673.05pt,225.4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854773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45pt" to="673.05pt,239.3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8547735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pt" to="673.05pt,253.1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8547735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15pt" to="673.05pt,267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8547735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pt" to="673.05pt,280.8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8547735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85pt" to="673.05pt,294.7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854773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pt" to="673.05pt,308.5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854773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55pt" to="673.05pt,322.4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854773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pt" to="673.05pt,336.2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854773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25pt" to="673.05pt,350.1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63.9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77.8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854773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pt" to="673.05pt,391.6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854773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65pt" to="673.05pt,405.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854773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pt" to="673.05pt,419.3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854773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35pt" to="673.05pt,433.2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854773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pt" to="673.05pt,447.0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854773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05pt" to="673.05pt,460.9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854773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pt" to="673.05pt,474.7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8547735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350" r="6350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65pt" to="673.05pt,535.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5.4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74.3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945007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4.3pt" to="744.1pt,197.7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9450070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75pt" to="744.1pt,498.2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9450070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2pt" to="744.1pt,521.6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9450070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5.5pt" to="744.1pt,558.9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945007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985" r="6985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5.45pt" to="744.1pt,109.3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945007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9.3pt" to="744.1pt,123.1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37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9450070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985" r="6985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75pt" to="744.1pt,211.6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9450070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985" r="6985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pt" to="744.1pt,225.4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945007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985" r="6985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45pt" to="744.1pt,239.3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945007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985" r="6985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pt" to="744.1pt,253.1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945007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985" r="6985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15pt" to="744.1pt,267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945007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985" r="6985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pt" to="744.1pt,280.8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945007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985" r="6985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85pt" to="744.1pt,294.7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945007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985" r="6985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pt" to="744.1pt,308.5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945007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985" r="6985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55pt" to="744.1pt,322.4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945007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985" r="6985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pt" to="744.1pt,336.2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945007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985" r="6985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25pt" to="744.1pt,350.1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985" r="6985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63.9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77.8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945007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pt" to="744.1pt,391.6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945007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65pt" to="744.1pt,405.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945007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pt" to="744.1pt,419.3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945007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35pt" to="744.1pt,433.2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945007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pt" to="744.1pt,447.0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945007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985" r="6985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05pt" to="744.1pt,460.9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945007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985" r="6985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pt" to="744.1pt,474.7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9450070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985" r="6985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65pt" to="744.1pt,535.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9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80975</wp:posOffset>
                </wp:positionH>
                <wp:positionV relativeFrom="page">
                  <wp:posOffset>4378325</wp:posOffset>
                </wp:positionV>
                <wp:extent cx="10220960" cy="0"/>
                <wp:effectExtent l="6985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75pt" to="819pt,344.7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80975</wp:posOffset>
                </wp:positionH>
                <wp:positionV relativeFrom="page">
                  <wp:posOffset>4730115</wp:posOffset>
                </wp:positionV>
                <wp:extent cx="10220960" cy="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45pt" to="819pt,372.4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0" t="6350" r="6985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7.8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30.9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44.7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905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75pt" to="15pt,358.6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905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pt" to="15pt,372.4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905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45pt" to="15pt,386.3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0.1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14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27.8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41.7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55.5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7.8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30.9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44.7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37655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75pt" to="296.5pt,358.6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37655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pt" to="296.5pt,372.4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37655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45pt" to="296.5pt,386.3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0.1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14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27.8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41.7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55.5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985" r="6985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7.8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30.9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44.7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570547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75pt" to="449.25pt,358.6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570547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pt" to="449.25pt,372.4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570547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45pt" to="449.25pt,386.3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0.1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14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27.8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41.7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55.5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7.8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30.9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44.7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66294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75pt" to="522pt,358.6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66294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pt" to="522pt,372.4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66294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45pt" to="522pt,386.3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0.1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14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27.8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41.7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55.5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7.8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30.9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44.7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47339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75pt" to="372.75pt,358.6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47339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pt" to="372.75pt,372.4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47339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45pt" to="372.75pt,386.3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0.1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14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27.8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41.7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55.5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985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7.8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30.9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44.7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75628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75pt" to="595.5pt,358.6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75628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pt" to="595.5pt,372.4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75628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45pt" to="595.5pt,386.3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0.1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14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27.8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41.7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55.5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7.8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30.9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44.7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04108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75pt" to="819.75pt,358.6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04108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pt" to="819.75pt,372.4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04108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45pt" to="819.75pt,386.3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0.1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14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27.8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41.7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55.5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7.8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30.9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44.7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854773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75pt" to="673.05pt,358.6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854773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6pt" to="673.05pt,372.4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854773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45pt" to="673.05pt,386.3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0.1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14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27.8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41.7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55.5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7.8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30.9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44.7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945007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75pt" to="744.1pt,358.6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945007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6pt" to="744.1pt,372.4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945007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45pt" to="744.1pt,386.3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0.1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14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27.8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41.7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55.5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4875" w:h="973" w:x="1200" w:y="29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4875" w:h="973" w:x="1200" w:y="295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kern w:val="2"/>
        </w:rPr>
        <w:framePr w:w="14875" w:h="973" w:x="1200" w:y="295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kern w:val="2"/>
        </w:rPr>
        <w:framePr w:w="14875" w:h="973" w:x="1200" w:y="295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kern w:val="2"/>
        </w:rPr>
        <w:framePr w:w="14875" w:h="973" w:x="1200" w:y="295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kern w:val="2"/>
        </w:rPr>
        <w:framePr w:w="14875" w:h="973" w:x="1200" w:y="295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>
          <w:rFonts w:ascii="Arial" w:hAnsi="Arial" w:cs="Arial"/>
          <w:color w:val="000000"/>
          <w:kern w:val="2"/>
          <w:sz w:val="11"/>
        </w:rPr>
        <w:framePr w:w="14875" w:h="973" w:x="1200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>
          <w:kern w:val="2"/>
        </w:rPr>
        <w:framePr w:w="3765" w:h="1805" w:x="6501" w:y="7864" w:hSpace="0" w:vSpace="0" w:wrap="notBeside" w:vAnchor="page" w:hAnchor="page" w:hRule="exact"/>
        <w:pBdr/>
      </w:pPr>
      <w:r>
        <w:rPr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8</Words>
  <Characters>30394</Characters>
  <CharactersWithSpaces>2597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24:00Z</dcterms:created>
  <dc:creator>Crystal Reports</dc:creator>
  <dc:description>Powered By Crystal</dc:description>
  <dc:language>en-US</dc:language>
  <cp:lastModifiedBy/>
  <cp:lastPrinted>2023-06-27T12:00:00Z</cp:lastPrinted>
  <dcterms:modified xsi:type="dcterms:W3CDTF">2023-06-27T1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D871244740BAF7624E88A584CDF982E8822F864EDB1609F1E4910B2C8F7902C5F0F044C67F31B2B84EC94661C258979C5996DBA2D21A00C58975360EE5899CC889FBED981A72E8193806B872C305A007BD474A1C8B35C6A49398F6BAE9A88325704E4977B016EB70E2962B56134F</vt:lpwstr>
  </property>
  <property fmtid="{D5CDD505-2E9C-101B-9397-08002B2CF9AE}" pid="3" name="Business Objects Context Information1">
    <vt:lpwstr>A2350655834F8F1189586F08FFFEF993ABED7563ADDE669CE97EDB6100C065B506EDE81CB20FA7D8578E372150569E14939A5BDC9F0325E71428FB6DC0A353F5FB89BE88838EC53E26D6C9B99DD49744DA4F8890A8627C72B19F6497B7E97784DB1927D19A88EA75E59F98A19AD8FC2E57515C64841D3FAD71CCA4A1AE880EA</vt:lpwstr>
  </property>
  <property fmtid="{D5CDD505-2E9C-101B-9397-08002B2CF9AE}" pid="4" name="Business Objects Context Information2">
    <vt:lpwstr>F1EB68C1465C9DD6A9B93397514992DF6E265BFED2A88260886336EDB74A5DDDC96D2714D6459414BF1FC838800A28A1D2BE1A4B75D0B60D0CE213160AFEF87F22197182944B6CFFB2FA29EAA4515FB3286B49B7BDE0A0A5AB423D39BB9A99598A11DE7EF56A8A590146B72840CF4D8CBE85CE46B9CE0FB821E988A18E8976D</vt:lpwstr>
  </property>
  <property fmtid="{D5CDD505-2E9C-101B-9397-08002B2CF9AE}" pid="5" name="Business Objects Context Information3">
    <vt:lpwstr>E5E35A89E4B4DECA05E774245A0FF23CECD85C23CFB35E1510BA2A165B8858A9C3226F34C1BC36B464D23B2FB5D814E40619C50E864FB9F601954A5EC24F7826FFA56865D1F6BAB4A9CBD5703E31C3445E62EA3CFD284F98B0E242E5C4BF98523B9C6F3A4792DE81A7499CB6D065CCBC9C82BC6C82BC750273941BFAAF22465</vt:lpwstr>
  </property>
  <property fmtid="{D5CDD505-2E9C-101B-9397-08002B2CF9AE}" pid="6" name="Business Objects Context Information4">
    <vt:lpwstr>C9D37F61B700FB29E02F194D3C25708A725021DA9E5245CF2E93D526F6B6D5445C6D5D474C4B34A3C30544B9DD8E322A7EB848254804524177BF18F0E9064C3CAF1099BC3C3E518B404212156B0F95133D74B0EFF1B04E73CA31B9899DD83052F6D8FE912EC836D47CD4FF67D7BE309380B26F3ECEC5BBF0ACE10E8FD6F428A</vt:lpwstr>
  </property>
  <property fmtid="{D5CDD505-2E9C-101B-9397-08002B2CF9AE}" pid="7" name="Business Objects Context Information5">
    <vt:lpwstr>D97A4F69587926113147EFBFDE94EB78CE2C6D78888E4B7F99EF539032AF2356594F3CCBE81199EE0403A7F9C9C8707FBF1E4FD76993C77C6E4F8615FCF096EC65EBAC9</vt:lpwstr>
  </property>
  <property fmtid="{D5CDD505-2E9C-101B-9397-08002B2CF9AE}" pid="8" name="Operator">
    <vt:lpwstr>utilizator buget9</vt:lpwstr>
  </property>
</Properties>
</file>